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1 DIN 29.03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9 Mart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b/>
          <w:b/>
          <w:bCs/>
          <w:color w:val="333333"/>
          <w:sz w:val="26"/>
          <w:szCs w:val="26"/>
          <w:shd w:fill="CCCCCC" w:val="clear"/>
        </w:rPr>
      </w:pPr>
      <w:r>
        <w:rPr>
          <w:rFonts w:cs="Calibri Light" w:ascii="Calibri Light" w:hAnsi="Calibri Light"/>
          <w:b/>
          <w:bCs/>
          <w:color w:val="333333"/>
          <w:sz w:val="26"/>
          <w:szCs w:val="26"/>
          <w:shd w:fill="CCCCCC" w:val="clear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QUANTUM/CUANTIC ARSENAL SIBIU - ACS UNIREA MIERCUREA-SIBIULUI (Liga 4), etapa 16, din data de 25.03.2023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UNIREA MIERCUREA-SIBIULUI, BANEA IOAN BOGDAN a fost suspendat 2 etape pentru folosirea de cuvinte injurioase la adresa arbitrilor, conform art. 65, lit. a coroborat cu art. 42, pct. 4.1 și i s-a aplicat o penalitate financiara de 100 lei; 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renorul echipei ACS UNIREA MIERCUREA-SIBIULUI, CIOROGARIU IONUȚ ADRIAN a fost suspendat 2 etape pentru folosirea de cuvinte injurioase la adresa arbitrilor, conform art. 65, lit. a coroborat cu art. 42, pct. 4.1 și i s-a aplicat o penalitate financiara de 10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echipa ACS UNIREA MIERCUREA-SIBIULUI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UNIREA MIERCUREA-SIBIULUI, MEDESAN PAUL CONSTANTI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- ACS BRADU (Liga 4), etapa 16, din data de 25.03.2023, jucătorul echipei ACS BRADU, BIRZA RARES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EII SURA MICA - ACS FC AVRIG (Liga 4), etapa 16, din data de 25.03.2023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CS LEII SURA MICA, MIȚESCU MARIAN IUL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CS FC AVRIG, COȘOVAN MARIUS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LSS VOINTA SIBIU (Liga 4), etapa 16, din data de 25.03.2023, jucătorul echipei ACS PALTINIS RASINARI, RISTI MIRCEA DANI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TALMACIU - AFC INTER STARS 2020 SIBIU (Liga 4), etapa 16, din data de 25.03.2023, jucătorul echipei AFC INTER STARS 2020 SIBIU, GREAVU ADR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C DUMBRAVENI - CS ORASENESC COPSA MICA (Liga 4), etapa 16, din data de 25.03.2023, jucătorul echipei CS ORASENESC COPSA MICA, GOIA VIRGI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jc w:val="both"/>
        <w:rPr/>
      </w:pPr>
      <w:r>
        <w:rPr>
          <w:rFonts w:cs="Calibri" w:ascii="Calibri" w:hAnsi="Calibri"/>
        </w:rPr>
        <w:t xml:space="preserve">La jocul AS CORSAV VESTEM - </w:t>
      </w:r>
      <w:bookmarkStart w:id="0" w:name="_Hlk131170328"/>
      <w:r>
        <w:rPr>
          <w:rFonts w:cs="Calibri" w:ascii="Calibri" w:hAnsi="Calibri"/>
        </w:rPr>
        <w:t xml:space="preserve">ACS OLTUL TURNU ROSU </w:t>
      </w:r>
      <w:bookmarkEnd w:id="0"/>
      <w:r>
        <w:rPr>
          <w:rFonts w:cs="Calibri" w:ascii="Calibri" w:hAnsi="Calibri"/>
        </w:rPr>
        <w:t>(Liga 5), etapa 15, din data de 26.03.2023:</w:t>
      </w:r>
    </w:p>
    <w:p>
      <w:pPr>
        <w:pStyle w:val="Listparagraf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chipa ACS OLTUL TURNU ROSU a fost sancționată cu AVERTISMENT pentru înscrierea în raportul de arbitraj a jucătorului DENEȘ ILIE ANTONIE, jucător aflat în stare de suspendare, conform art. 41 pct.4 coroborat cu art. 15. Jucătorul respectiv nu a participat la joc. </w:t>
      </w:r>
    </w:p>
    <w:p>
      <w:pPr>
        <w:pStyle w:val="Listparagraf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CORSAV VESTEM, HAȘEGAN CLAUDIU a fost suspendat 1 etapa pentru primirea unui avertisment pe parcursul a șapte jocuri diferite din aceeași competiție, conform art. 41, pct. 2.1 si i s-a aplicat o penalitate financiara de 12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LTURUL POPLACA 2017 - ACS PROGRESUL BOGATU (Liga 5), etapa 15, din data de 26.03.2023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VULTURUL POPLACA 2017, CÂMPEAN DARIUS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chipa ACS VULTURUL POPLACA 2017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a jocul ACS UNIREA MIERCUREA SIBIULUI 2 - AS GLORIA LOAMNES (Liga 5), etapa 15, din data de 26.03.2023, jucătorul echipei ACS UNIREA MIERCUREA SIBIULUI 2, VESA MARIUS</w:t>
      </w:r>
      <w:r>
        <w:rPr>
          <w:rFonts w:cs="Calibri" w:ascii="Calibri" w:hAnsi="Calibri"/>
          <w:color w:val="000000"/>
        </w:rPr>
        <w:t xml:space="preserve"> a fost suspendat 2 etapă pentru comportament violent față de un adversar, conform art. 63, pct. 1, lit. b și pct. 2.4, lit. a si i s-a aplicat o penalitate financiara de 25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VIITORUL AVRIG - CS ORASENESC COPSA MICA (U15), etapa 10, din data de 25.03.2023, jucătorul echipei CS ORASENESC COPSA MICA, VARGA IOSIF a fost suspendat 1 etapă pentru folosirea de gesturi injurioase la adresa spectatorilor, conform art. 63, pct. 1, lit. f </w:t>
      </w:r>
      <w:r>
        <w:rPr>
          <w:rFonts w:cs="Calibri" w:ascii="Calibri" w:hAnsi="Calibri"/>
          <w:color w:val="000000"/>
        </w:rPr>
        <w:t xml:space="preserve">coroborat cu pct. 2.2 </w:t>
      </w:r>
      <w:r>
        <w:rPr>
          <w:rFonts w:cs="Calibri" w:ascii="Calibri" w:hAnsi="Calibri"/>
        </w:rPr>
        <w:t xml:space="preserve">și i s-a aplicat o penalitate financiara de 150 lei; 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LEII SURA MICA - AS FC INTERSTAR Sibiu (U14), seria 1, etapa 11, din data de 25.03.2023, jucătorul echipei ACS LEII SURA MICA, CHIS MIHAI EDUARD a fost suspendat o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OTBAL CURCIU – CS ORĂȘENESC COPSA MICA 2 (Liga 5), seria Mediaș, etapa 16, din data de 26.03.2023: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chipa AS FOTBAL CURCIU a fost penalizată financiar cu suma de 50 lei pentru că nu a completat în timp util raportul de arbitraj, conform articolului 88.1 din Regulamentul Disciplinar al AJF Sibiu aprobat pentru anul competițional 2020/2021.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chipa CS ORĂȘENESC COPSA MICA 2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6:00Z</dcterms:created>
  <dc:creator>crina</dc:creator>
  <dc:description/>
  <cp:keywords/>
  <dc:language>en-US</dc:language>
  <cp:lastModifiedBy>Ciocănea Cristian Andrei</cp:lastModifiedBy>
  <cp:lastPrinted>2015-10-08T11:42:00Z</cp:lastPrinted>
  <dcterms:modified xsi:type="dcterms:W3CDTF">2023-03-31T13:34:00Z</dcterms:modified>
  <cp:revision>10</cp:revision>
  <dc:subject/>
  <dc:title>ASOCIATIA JUDETEANA DE FOTBAL SIBIU</dc:title>
</cp:coreProperties>
</file>